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от 03.04.2018 г.                                                                                                                  №115</w:t>
        <w:tab/>
        <w:tab/>
        <w:tab/>
        <w:t xml:space="preserve">      </w:t>
        <w:tab/>
        <w:tab/>
        <w:tab/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исвоении  наименований элемента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лично-дорожной сети </w:t>
      </w:r>
      <w:r>
        <w:rPr>
          <w:b/>
          <w:bCs/>
          <w:sz w:val="28"/>
          <w:szCs w:val="28"/>
        </w:rPr>
        <w:t xml:space="preserve">на территор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НТ «Ромашка»  в микрорайоне Черн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чка г. Сертолово Всеволожск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21 ст. 14 Федерального закона от 06.10.2003 г.               № 131 «Об общих принципах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, Уставом МО Сертолово, постановлением администрации МО Сертолово от 15.10.2015 № 472 «О присвоении адресов территориям садоводческих, огороднических и дачных некоммерческих объединений граждан, расположенных на территории МО Сертолово», Правилами присвоения, изменения и аннулирования наименований элементам улично-дорожной сети, наименований элементам планировочной структуры в границах МО Сертолово, утверждёнными постановлением администрации МО Сертолово от 29.10.2015 № 515,  на основании  Протокола заседания комиссии по присвоению, изменению и аннулированию наименований элементам улично-дорожной сети, наименований элементам планировочной структуры в границах МО Сертолово от 28.03.2018, администрация МО Сертолово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исвоить наименования элементам улично-дорожной сети на территории СНТ «Ромашка», расположенным по адресу: Российская Федерация,   Ленинградская    область,    Всеволожский  муниципальный район,  Сертоловское     городское     поселение, г. Сертолово, микрорайон Черная Речка, СНТ «Ромашка»:   </w:t>
      </w:r>
      <w:r>
        <w:rPr>
          <w:b/>
          <w:sz w:val="28"/>
          <w:szCs w:val="28"/>
        </w:rPr>
        <w:t>38-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ния,  39-я ли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астоящее постановление разместить в государственном адресном реестре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                                                          Н.И. Рудь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14:00Z</dcterms:created>
  <dc:creator>User</dc:creator>
  <dc:description/>
  <cp:keywords/>
  <dc:language>en-US</dc:language>
  <cp:lastModifiedBy>1</cp:lastModifiedBy>
  <cp:lastPrinted>2018-04-09T14:35:00Z</cp:lastPrinted>
  <dcterms:modified xsi:type="dcterms:W3CDTF">2018-04-09T11:27:00Z</dcterms:modified>
  <cp:revision>15</cp:revision>
  <dc:subject/>
  <dc:title> </dc:title>
</cp:coreProperties>
</file>